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16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1922-6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2 апрел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Трущёва Андрея Михайловича, * года рождения, уроженца *, гражданина РФ, работающего генеральным директором АСОЮ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10.2024 </w:t>
      </w:r>
      <w:r>
        <w:rPr>
          <w:color w:val="000000"/>
          <w:sz w:val="28"/>
          <w:szCs w:val="28"/>
        </w:rPr>
        <w:t>Трущёв А.М., являясь должностным лицом – генеральным директором АСОЮ, находящегося по адресу: ХМАО-Югра г.Нягань, ул.Авиационная, дом 13, к. 2, блок 2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Трущёв А.М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Трущёва А.М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Трущёва А.М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10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Трущё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10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Трущёв А.М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9 месяцев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Трущё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М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800Ю об административном правонарушении                                                    от 27.03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Трущё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</w:t>
      </w:r>
      <w:r>
        <w:rPr>
          <w:color w:val="000000"/>
          <w:sz w:val="28"/>
          <w:szCs w:val="28"/>
          <w:lang w:val="ru-RU"/>
        </w:rPr>
        <w:t xml:space="preserve">т </w:t>
      </w:r>
      <w:r>
        <w:rPr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  <w:lang w:val="ru-RU"/>
        </w:rPr>
        <w:t>03</w:t>
      </w:r>
      <w:r>
        <w:rPr>
          <w:color w:val="000000"/>
          <w:sz w:val="28"/>
          <w:szCs w:val="28"/>
        </w:rPr>
        <w:t>.2025, согласно которой руководителем АСОЮ является Трущёв А.М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Трущё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Трущё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Трущё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Трущёва Андрея Михайл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